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ydraWare Software Registration Pay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from HydraWare, please fill out the form below. 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address only, please.  WE CANNOT SHIP TO A POST OFFIC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/Country: ________________________ Zip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Work: (_____) _____ - ______  Home: (_____) _____ -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f payment: Please complete the worksheet below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payment options indicated.  ALL CHECKS AND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DRAWN ON U.S. ACCOUNTS ONLY.  Sorry we cannot accept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+--------------------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                              |   Cost   |   Tot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Quantity | HydraWare Software Package   | per unit |   Co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                              | $        | $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==========+=+============================+==========+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Shipping Cost if Overseas, add $15.00 | $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+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| $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+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ram will be provided in 5.25" 360 Kb floppy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Check with order 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&gt;  Please make all remittance to: Douglas A. Pickell, P.E. 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items to:     Hydra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207 Sugarbus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lando, Florida 32819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YDRAWARE 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bout this software and documentation are welco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l to the continued improvement and versatility of our produ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ried a product, please take the time to fill o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with your comments.  If you don't plan to use our product,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why, or what you found to be unsuitable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 _______________________ Zip: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draWare Software Package: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:  __________   Date: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form to:     HydraWar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207 Sugarbush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lando, Florida 32819 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